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1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ставщика на склад Покупателя, расположенного по адресу: г.Ростов-на-Дону, ул. Менжинского, 2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та прибытия  на склад Покупателя : не поздн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3 декабр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eastAsia="ar-SA"/>
              </w:rPr>
              <w:t xml:space="preserve">. В стоимость продукции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Вес и упаковка: 1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асов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 МКР по  0,5 тн – 20 шт .  с внутренним полиэтиленовым вкладышем - общий вес  - 10 т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1 декабря 2022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ата прибытия  на склад Покупателя : не позднее 23 декабр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Транспортом Поставщика до склада Покупателя г.Ростов-на-Долну, ул. Менжинского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г.Ростов-на-Дону и упако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Сроки оплаты: в течении 60 дней с момента отгру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Минимальный шаг торгов: 1000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Стоимость прошу указывать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лну, ул. Менжинского, д.2 </w:t>
            </w:r>
            <w:r>
              <w:rPr>
                <w:b/>
                <w:bCs/>
                <w:sz w:val="18"/>
                <w:szCs w:val="18"/>
              </w:rPr>
              <w:t>в присутствии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2» декабря  2022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2» декабря  2022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2» декабря  2022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3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8.11.2022 г. период поставки:  до 23.12.2022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2-11-28T12:31:00Z</dcterms:modified>
  <cp:revision>136</cp:revision>
  <dc:subject/>
  <dc:title>Тендерная заявка  №1</dc:title>
</cp:coreProperties>
</file>